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nformuję, że w dniu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single"/>
        </w:rPr>
        <w:t xml:space="preserve">25 lutego 2020 r. o godz.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14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Gminy Mokrsk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b ę d z i e   s i ę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e posiedzenie Komisji Rady Gminy Mok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onowany porząd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opiniowanie materiałów na sesj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projektu uchwał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w sprawie ustalenia średniej ceny jednostki paliwa w Gminie Mokrsko w roku szkolnym 2019/202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projektu uchwały w sprawie likwidacji Publicznej Szkoły Podstawowej w Chotow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projektu uchwały w sprawie utworzenia Przedszkola w Chotow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projektu uchwały zmieniającej uchwałę Nr XLVIII/251/18 Rady Gminy Mokrsko z dnia 7 września 2018 r. w sprawie Statutu Gminy Mokrsk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projektu uchwały w sprawie zmian w Wieloletniej Prognozie Finansowej Gminy Mokrsko na lata 2020-202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projektu uchwały w sprawie zmian w budżecie Gminy Mokrsko na 2020 r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projektu uchwały w sprawie u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chylenia uchwały Nr XIV/83/19 Rady Gminy Mokrsko z dnia 20 grudnia 2019 roku w sprawie organizacji wspólnej obsługi finansowo księgowej, administracyjnej i organizacyjnej jednostek organizacyjnych Gminy Mokr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projektu uchwały w sprawie organizacji wspólnej obsługi finansowo księgowej, administracyjnej i organizacyjnej jednostek organizacyjnych Gminy Mokrsk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knięcie posiedzenia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280"/>
        <w:gridCol w:w="2772"/>
        <w:gridCol w:w="2100"/>
      </w:tblGrid>
      <w:tr>
        <w:trPr/>
        <w:tc>
          <w:tcPr>
            <w:tcW w:w="2376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zewodnicząc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Komisji Oświaty, Kultury, Zdrowia, Spraw Socjalnych, Praw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 Porządku Publiczneg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/-/ Dariusz Dudzik</w:t>
            </w:r>
          </w:p>
        </w:tc>
        <w:tc>
          <w:tcPr>
            <w:tcW w:w="2280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zewodniczący Komisji Rozwoju Gospodarczego, Finansów, Rolnictwa, Zaopatrzenia Ludności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 Ochrony Środowis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/-/ Dominik Chwaliński</w:t>
            </w:r>
          </w:p>
        </w:tc>
        <w:tc>
          <w:tcPr>
            <w:tcW w:w="277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wodnicząc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Komisji Skarg, Wniosków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 Petycj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/-/ Zbigniew Szkudlarek</w:t>
            </w:r>
          </w:p>
        </w:tc>
        <w:tc>
          <w:tcPr>
            <w:tcW w:w="21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zewodnicząc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omisji Rewizyjne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/-/ Elżbieta Józef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rembak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iCs w:val="false"/>
        <w:bCs/>
        <w:highlight w:val="white"/>
        <w:rFonts w:ascii="Times New Roman" w:hAnsi="Times New Roman" w:cs="Arial"/>
        <w:lang w:val="pl-PL"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 w:val="false"/>
      <w:sz w:val="28"/>
      <w:szCs w:val="28"/>
      <w:highlight w:val="white"/>
      <w:lang w:val="pl-PL" w:eastAsia="pl-PL"/>
    </w:rPr>
  </w:style>
  <w:style w:type="character" w:styleId="WW8Num2z0">
    <w:name w:val="WW8Num2z0"/>
    <w:qFormat/>
    <w:rPr>
      <w:rFonts w:ascii="Times New Roman" w:hAnsi="Times New Roman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Arial"/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AW</dc:creator>
  <dc:description/>
  <dc:language>en-US</dc:language>
  <cp:lastModifiedBy/>
  <cp:lastPrinted>2020-01-15T14:27:00Z</cp:lastPrinted>
  <dcterms:modified xsi:type="dcterms:W3CDTF">2020-02-19T12:39:27Z</dcterms:modified>
  <cp:revision>69</cp:revision>
  <dc:subject/>
  <dc:title>I N F O R M A C J A</dc:title>
</cp:coreProperties>
</file>